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4"/>
        <w:gridCol w:w="757"/>
        <w:gridCol w:w="800"/>
        <w:gridCol w:w="429"/>
        <w:gridCol w:w="804"/>
        <w:gridCol w:w="982"/>
        <w:gridCol w:w="55"/>
        <w:gridCol w:w="709"/>
        <w:gridCol w:w="91"/>
        <w:gridCol w:w="331"/>
        <w:gridCol w:w="437"/>
        <w:gridCol w:w="778"/>
        <w:gridCol w:w="577"/>
        <w:gridCol w:w="785"/>
        <w:gridCol w:w="1993"/>
      </w:tblGrid>
      <w:tr>
        <w:trPr>
          <w:trHeight w:val="900" w:hRule="atLeast"/>
        </w:trPr>
        <w:tc>
          <w:tcPr>
            <w:tcW w:w="108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  <w:lang w:eastAsia="zh-CN"/>
              </w:rPr>
              <w:t>吉林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省网络作家协会入会</w:t>
            </w:r>
            <w:r>
              <w:rPr>
                <w:rFonts w:ascii="黑体" w:hAnsi="黑体" w:cs="黑体" w:eastAsia="黑体"/>
                <w:b/>
                <w:bCs/>
                <w:color w:val="494429"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6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出生年月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年  月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（创作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编辑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评论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文学组织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最后毕业学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签约网站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创作体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题材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例：小说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Arial" w:hAnsi="Arial" w:cs="Arial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都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7E7E7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7E7E7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加入社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团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组织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72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1998.01-2021.0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2" w:hRule="atLeast"/>
        </w:trPr>
        <w:tc>
          <w:tcPr>
            <w:tcW w:w="8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连载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 xml:space="preserve">均订                                      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总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文学网站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链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或出版社</w:t>
            </w:r>
          </w:p>
        </w:tc>
      </w:tr>
      <w:tr>
        <w:trPr>
          <w:trHeight w:val="495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1" w:hanging="221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1" w:hanging="22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学工作实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综述、获奖及作品改编情况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例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</w:rPr>
              <w:t>哪部作品荣获什么机构的大奖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</w:rPr>
              <w:t>哪部作品被哪家出版社出版，并改编为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电影《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  <w:t>×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》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6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   月   日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吉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省网络作家协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会员评审委员会评审通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4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   月   日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吉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省网络作家协会主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审议批准。会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证号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81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注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请完整填写此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，文字表述真实准确、简明扼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相关信息没有的填“无”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此表正反面打印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填表日期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年    月    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9:00Z</dcterms:created>
  <dc:creator>rs-zcc</dc:creator>
  <dc:description/>
  <dc:language>en-US</dc:language>
  <cp:lastModifiedBy>天同</cp:lastModifiedBy>
  <cp:lastPrinted>2023-01-16T09:25:00Z</cp:lastPrinted>
  <dcterms:modified xsi:type="dcterms:W3CDTF">2023-01-16T07:13:00Z</dcterms:modified>
  <cp:revision>13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19327090C4676A51DF7A3B8CB0A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