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3"/>
          <w:szCs w:val="33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3"/>
          <w:szCs w:val="33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吉林省作家协会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林省作家协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天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13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林市舒兰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原镇政府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zjxh</cp:lastModifiedBy>
  <dcterms:modified xsi:type="dcterms:W3CDTF">2023-04-10T11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