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tbl>
      <w:tblPr>
        <w:tblW w:w="10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94"/>
        <w:gridCol w:w="757"/>
        <w:gridCol w:w="800"/>
        <w:gridCol w:w="429"/>
        <w:gridCol w:w="804"/>
        <w:gridCol w:w="982"/>
        <w:gridCol w:w="55"/>
        <w:gridCol w:w="709"/>
        <w:gridCol w:w="91"/>
        <w:gridCol w:w="331"/>
        <w:gridCol w:w="437"/>
        <w:gridCol w:w="778"/>
        <w:gridCol w:w="577"/>
        <w:gridCol w:w="785"/>
        <w:gridCol w:w="1993"/>
      </w:tblGrid>
      <w:tr>
        <w:trPr>
          <w:trHeight w:val="900" w:hRule="atLeast"/>
        </w:trPr>
        <w:tc>
          <w:tcPr>
            <w:tcW w:w="1081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  <w:lang w:eastAsia="zh-CN"/>
              </w:rPr>
              <w:t>吉林</w:t>
            </w: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</w:rPr>
              <w:t>省网络作家协会入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44"/>
                <w:szCs w:val="44"/>
              </w:rPr>
              <w:t>会申请表</w:t>
            </w:r>
          </w:p>
        </w:tc>
      </w:tr>
      <w:tr>
        <w:trPr>
          <w:trHeight w:val="6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（请插入免冠证件照）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 xml:space="preserve">出生年月 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>年  月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2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党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申报类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2"/>
                <w:szCs w:val="22"/>
              </w:rPr>
              <w:t>（创作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2"/>
                <w:szCs w:val="22"/>
              </w:rPr>
              <w:t>编辑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2"/>
                <w:szCs w:val="22"/>
              </w:rPr>
              <w:t>评论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2"/>
                <w:szCs w:val="22"/>
              </w:rPr>
              <w:t>文学组织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最后毕业学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签约网站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创作体裁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>题材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例：小说</w:t>
            </w:r>
            <w:r>
              <w:rPr>
                <w:rFonts w:eastAsia="仿宋_GB2312" w:cs="Arial" w:ascii="Arial" w:hAnsi="Arial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Arial" w:hAnsi="Arial" w:cs="Arial" w:eastAsia="仿宋_GB2312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都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7E7E7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7E7E7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工作单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仿宋_GB2312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例：</w:t>
            </w:r>
            <w:r>
              <w:rPr>
                <w:rFonts w:eastAsia="仿宋_GB2312" w:cs="Arial" w:ascii="Arial" w:hAnsi="Arial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单位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教师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通讯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加入社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团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组织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主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作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在何处工作及职务</w:t>
            </w:r>
          </w:p>
        </w:tc>
      </w:tr>
      <w:tr>
        <w:trPr>
          <w:trHeight w:val="72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仿宋_GB2312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例：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1998.01-2021.09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2" w:hRule="atLeast"/>
        </w:trPr>
        <w:tc>
          <w:tcPr>
            <w:tcW w:w="8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作品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体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裁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连载时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 xml:space="preserve">均订                                       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总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印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连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文学网站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链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或出版社</w:t>
            </w:r>
          </w:p>
        </w:tc>
      </w:tr>
      <w:tr>
        <w:trPr>
          <w:trHeight w:val="495" w:hRule="atLeast"/>
        </w:trPr>
        <w:tc>
          <w:tcPr>
            <w:tcW w:w="8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1" w:hanging="221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《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1" w:hanging="221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14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文学工作实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综述、获奖及作品改编情况</w:t>
            </w:r>
          </w:p>
        </w:tc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  <w:lang w:eastAsia="zh-CN"/>
              </w:rPr>
              <w:t>例：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仿宋_GB2312" w:cs="Arial" w:ascii="Arial" w:hAnsi="Arial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××××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Arial" w:ascii="Arial" w:hAnsi="Arial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  <w:t>111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</w:rPr>
              <w:t>荣获吉林省宣传部优秀网络文学推介作品。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eastAsia="仿宋_GB2312" w:cs="Arial" w:ascii="Arial" w:hAnsi="Arial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××××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Arial" w:ascii="Arial" w:hAnsi="Arial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val="en-US" w:eastAsia="zh-CN"/>
              </w:rPr>
              <w:t>222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  <w:lang w:eastAsia="zh-CN"/>
              </w:rPr>
              <w:t>》改编有声书，上线喜马拉雅，收听量超</w:t>
            </w: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  <w:lang w:eastAsia="zh-CN"/>
              </w:rPr>
              <w:t>万次。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eastAsia="仿宋_GB2312" w:cs="Arial" w:ascii="Arial" w:hAnsi="Arial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××××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Arial" w:ascii="Arial" w:hAnsi="Arial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val="en-US" w:eastAsia="zh-CN"/>
              </w:rPr>
              <w:t>333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  <w:lang w:eastAsia="zh-CN"/>
              </w:rPr>
              <w:t>》翻译实体出版，翻译成英文、韩文至新加坡、菲律宾、韩国</w:t>
            </w: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  <w:lang w:eastAsia="zh-CN"/>
              </w:rPr>
              <w:t>个国家。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eastAsia="仿宋_GB2312" w:cs="Arial" w:ascii="Arial" w:hAnsi="Arial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××××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Arial" w:ascii="Arial" w:hAnsi="Arial"/>
                <w:b w:val="false"/>
                <w:bCs w:val="false"/>
                <w:color w:val="7E7E7E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val="en-US" w:eastAsia="zh-CN"/>
              </w:rPr>
              <w:t>444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  <w:lang w:eastAsia="zh-CN"/>
              </w:rPr>
              <w:t>》翻译信网出版，翻译英文至美国，上线</w:t>
            </w: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  <w:t>WuxiaWorld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  <w:lang w:eastAsia="zh-CN"/>
              </w:rPr>
              <w:t>，订阅数量超</w:t>
            </w: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7E7E7E"/>
                <w:kern w:val="0"/>
                <w:sz w:val="22"/>
                <w:szCs w:val="22"/>
                <w:lang w:eastAsia="zh-CN"/>
              </w:rPr>
              <w:t>万。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7E7E7E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058" w:hRule="atLeast"/>
        </w:trPr>
        <w:tc>
          <w:tcPr>
            <w:tcW w:w="10819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注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请完整填写此表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，文字表述真实准确、简明扼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相关信息没有的填“无”。</w:t>
            </w:r>
          </w:p>
          <w:p>
            <w:pPr>
              <w:pStyle w:val="Normal"/>
              <w:widowControl/>
              <w:ind w:firstLine="44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>此表正反面打印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填表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填表日期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年   月   日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680" w:right="340" w:gutter="0" w:header="0" w:top="73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39:00Z</dcterms:created>
  <dc:creator>rs-zcc</dc:creator>
  <dc:description/>
  <dc:language>en-US</dc:language>
  <cp:lastModifiedBy>天同</cp:lastModifiedBy>
  <cp:lastPrinted>2024-01-11T10:28:00Z</cp:lastPrinted>
  <dcterms:modified xsi:type="dcterms:W3CDTF">2024-01-17T06:44:42Z</dcterms:modified>
  <cp:revision>13</cp:revision>
  <dc:subject/>
  <dc:title>中  国  作  家  协  会  入  会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19327090C4676A51DF7A3B8CB0A0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